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13"/>
        </w:rPr>
      </w:pPr>
      <w:bookmarkStart w:id="0" w:name="page1"/>
      <w:bookmarkEnd w:id="0"/>
      <w:r>
        <w:rPr>
          <w:rFonts w:eastAsia="Arial" w:cs="Arial" w:ascii="Arial" w:hAnsi="Arial"/>
          <w:sz w:val="13"/>
        </w:rPr>
        <w:t>ISTITUZIONI SCOLASTICHE PROVINCIA DI PI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213485</wp:posOffset>
                </wp:positionV>
                <wp:extent cx="1006475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4880" cy="106560"/>
                        </a:xfrm>
                        <a:prstGeom prst="rect">
                          <a:avLst/>
                        </a:prstGeom>
                        <a:solidFill>
                          <a:srgbClr val="e3e3e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e3e3" stroked="t" o:allowincell="f" style="position:absolute;margin-left:0.55pt;margin-top:95.55pt;width:792.45pt;height:8.35pt;mso-wrap-style:none;v-text-anchor:middle">
                <v:fill o:detectmouseclick="t" type="solid" color2="#1c1c1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74910</wp:posOffset>
                </wp:positionH>
                <wp:positionV relativeFrom="paragraph">
                  <wp:posOffset>1207135</wp:posOffset>
                </wp:positionV>
                <wp:extent cx="0" cy="41694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3pt,95.05pt" to="793.3pt,42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10310</wp:posOffset>
                </wp:positionV>
                <wp:extent cx="100768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5.3pt" to="793.5pt,9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207135</wp:posOffset>
                </wp:positionV>
                <wp:extent cx="0" cy="41694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5.05pt" to="0.35pt,42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ISTITUTI SUPERIORI NELLA PROVINCIA DI PISA</w:t>
      </w:r>
    </w:p>
    <w:tbl>
      <w:tblPr>
        <w:tblW w:w="15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7"/>
        <w:gridCol w:w="860"/>
        <w:gridCol w:w="1520"/>
        <w:gridCol w:w="1540"/>
        <w:gridCol w:w="2100"/>
        <w:gridCol w:w="1860"/>
        <w:gridCol w:w="420"/>
        <w:gridCol w:w="1160"/>
        <w:gridCol w:w="920"/>
        <w:gridCol w:w="840"/>
        <w:gridCol w:w="2020"/>
        <w:gridCol w:w="2380"/>
        <w:gridCol w:w="23"/>
      </w:tblGrid>
      <w:tr>
        <w:trPr>
          <w:trHeight w:val="331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3"/>
              </w:rPr>
              <w:t>CODICE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w w:val="99"/>
                <w:sz w:val="13"/>
              </w:rPr>
              <w:t>ISTITUTI SUPERIOR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3"/>
              </w:rPr>
              <w:t>TIPO ISTITUTO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w w:val="96"/>
                <w:sz w:val="13"/>
              </w:rPr>
              <w:t>DIRIGENT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w w:val="97"/>
                <w:sz w:val="13"/>
              </w:rPr>
              <w:t>INDIRIZZO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3"/>
              </w:rPr>
              <w:t>CAP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3"/>
              </w:rPr>
              <w:t>LOCALITA'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3"/>
              </w:rPr>
              <w:t>TEL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3"/>
              </w:rPr>
              <w:t>FAX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3"/>
              </w:rPr>
              <w:t>MAIL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13"/>
              </w:rPr>
              <w:t>SITO WEB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IIS00400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A. PESENT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ISTITUTO SUPERIORE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Savino Ivana  C.K.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a Aldo Moro , 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02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CASCIN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701903-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711040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piis004003@istruzione.it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https://antoniopesenti.gov.it/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PIIS00700E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</w:rPr>
              <w:t>GALILEI-PACINOTT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ISTITUTO SUPERIOR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Giuliani Gabriell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Via B. Croce, 3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1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PIS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232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2324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00FF"/>
                <w:w w:val="99"/>
                <w:sz w:val="13"/>
              </w:rPr>
              <w:t>pipc020007@istruzione.i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https://www.lcgalilei.gov.it/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PIPM03000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G. CARDUCC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</w:rPr>
              <w:t>LICE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Capparelli Sandr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a San Zeno,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1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PIS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5551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553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00FF"/>
                <w:w w:val="99"/>
                <w:sz w:val="13"/>
              </w:rPr>
              <w:t>pipm030002@istruzione.i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https://www.liceocarducci.gov.it/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PIPS02000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  <w:t>U. DIN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  <w:t>LICEO SCIENTIFIC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Simonetti Andre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a B. Croce,° 3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1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PIS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200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2922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00FF"/>
                <w:w w:val="99"/>
                <w:sz w:val="13"/>
              </w:rPr>
              <w:t>pips02000a@istruzione.i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https://www.liceodini.it/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IPS04000G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F. BUONARROT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  <w:t>LICEO SCIENTIFIC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Salerni Alessandr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argo C. Marchesi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1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PIS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9700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5701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00FF"/>
                <w:w w:val="99"/>
                <w:sz w:val="13"/>
              </w:rPr>
              <w:t>pips04000g@istruzione.i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www.liceofilippobuonarroti.it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IIS00300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E. SANTON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ISTITUTO SUPERIOR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Bonsignori Alessandr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Largo C. Marchesi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1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PIS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57016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57004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piis003007@istruzione.i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http://www.e-santoni.org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PIIS00800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  <w:t>DA VINCI-FASCETT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ISTITUTO SUPERIOR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Nardelli Fortunat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a Contessa Matilde , 7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1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PIS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8884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88848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piis00800a@istruzione.i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00FF"/>
                <w:w w:val="99"/>
                <w:sz w:val="13"/>
              </w:rPr>
              <w:t>http://www.itispisa.gov.it/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PIRH01000D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  <w:t>G. MATTEOTT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I.P.S.A.R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Caruso Salvator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Via Garibaldi , 19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1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PIS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941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94103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00FF"/>
                <w:w w:val="99"/>
                <w:sz w:val="13"/>
              </w:rPr>
              <w:t>pirh01000d@istruzione.i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http://www.matteotti.it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PISD05000L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F. RUSSOL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  <w:t>LICEO ARTISTIC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Zobel Gaetan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Via S. Frediano , 1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1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PIS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5805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0/5806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pisd05000l@istruzione.i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https://www.liceoartisticorussoli.gov.it/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3"/>
              </w:rPr>
            </w:pPr>
            <w:r>
              <w:rPr>
                <w:rFonts w:eastAsia="Arial" w:cs="Arial" w:ascii="Arial" w:hAnsi="Arial"/>
                <w:w w:val="97"/>
                <w:sz w:val="13"/>
              </w:rPr>
              <w:t>PIIS00200B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  <w:t>XXV APRIL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ISTITUTO SUPERIOR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Scapellato Sandr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Via Milano3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0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PONTEDER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87/2127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87/21219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piis00200b@istruzione.i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w w:val="98"/>
                <w:sz w:val="13"/>
              </w:rPr>
            </w:pPr>
            <w:r>
              <w:rPr>
                <w:rFonts w:eastAsia="Arial" w:cs="Arial" w:ascii="Arial" w:hAnsi="Arial"/>
                <w:color w:val="0000FF"/>
                <w:w w:val="98"/>
                <w:sz w:val="13"/>
              </w:rPr>
              <w:t>www.liceoxxvaprile.it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PIPM05000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  <w:t>E. MONTAL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</w:rPr>
              <w:t>LICE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Orsini Luci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Via Salcioli,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0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PONTEDER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87/541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87/5593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00FF"/>
                <w:w w:val="99"/>
                <w:sz w:val="13"/>
              </w:rPr>
              <w:t>pipm050007@istruzione.i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00FF"/>
                <w:w w:val="99"/>
                <w:sz w:val="13"/>
              </w:rPr>
              <w:t>www.liceomontale.eu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ITD03000R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</w:rPr>
              <w:t>E. FERM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I.T.C.G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Vittipaldi Luig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Via Firenze , 5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0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PONTEDER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87/2134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87/5274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00FF"/>
                <w:w w:val="99"/>
                <w:sz w:val="13"/>
              </w:rPr>
              <w:t>pitd03000r@istruzione.i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w w:val="98"/>
                <w:sz w:val="13"/>
              </w:rPr>
            </w:pPr>
            <w:r>
              <w:rPr>
                <w:rFonts w:eastAsia="Arial" w:cs="Arial" w:ascii="Arial" w:hAnsi="Arial"/>
                <w:color w:val="0000FF"/>
                <w:w w:val="98"/>
                <w:sz w:val="13"/>
              </w:rPr>
              <w:t>www.itcgfermi.it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ITF03000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  <w:t>G. MARCON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  <w:t>I.T.I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Robino Pierluig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Via Milano,5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0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PONTEDER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87/535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87/5741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pitf030003@istruzione.i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00FF"/>
                <w:w w:val="99"/>
                <w:sz w:val="13"/>
              </w:rPr>
              <w:t>www.marconipontedera.it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IRI02000G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A. PACINOTT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I.P.S.I.A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Missaggia Maria Giovann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a Manzoni,1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0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PONTEDER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87/2108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87/21084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piri02000g@istruzione.i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www.ipsiapacinotti.it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PIPS01000Q*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  <w:t>G. MARCON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</w:rPr>
              <w:t>LICE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Robino Pierluigi (regg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zona Interporto - San Donato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0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  <w:t>SAN MINIAT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71/ 4183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71/40109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w w:val="99"/>
                <w:sz w:val="13"/>
              </w:rPr>
            </w:pPr>
            <w:r>
              <w:rPr>
                <w:rFonts w:eastAsia="Arial" w:cs="Arial" w:ascii="Arial" w:hAnsi="Arial"/>
                <w:color w:val="0000FF"/>
                <w:w w:val="99"/>
                <w:sz w:val="13"/>
              </w:rPr>
              <w:t>pips01000q@istruzione.i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w w:val="98"/>
                <w:sz w:val="13"/>
              </w:rPr>
            </w:pPr>
            <w:r>
              <w:rPr>
                <w:rFonts w:eastAsia="Arial" w:cs="Arial" w:ascii="Arial" w:hAnsi="Arial"/>
                <w:color w:val="0000FF"/>
                <w:w w:val="98"/>
                <w:sz w:val="13"/>
              </w:rPr>
              <w:t>www.liceomarconi.gov.it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3"/>
              </w:rPr>
            </w:pPr>
            <w:r>
              <w:rPr>
                <w:rFonts w:eastAsia="Arial" w:cs="Arial" w:ascii="Arial" w:hAnsi="Arial"/>
                <w:w w:val="98"/>
                <w:sz w:val="13"/>
              </w:rPr>
              <w:t>PITD07000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C. CATTANE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  <w:t>I.T.C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Frosini Alessandro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Via Catena ,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0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  <w:t>SAN MINIAT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71/4183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71/41838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pitd070007@istruzione.i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https://www.itcattaneo.gov.it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IIS00100G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  <w:t>G.CARDUCC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ISTITUTO SUPERIOR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Marini Gabriel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a Trento e Trieste, 2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0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  <w:t>VOLTERR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88/860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88/902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piis00100g@istruzione.i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http://www.iiscarducci.gov.it/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PITD04000B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  <w:t>F. NICCOLIN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I.T.C.G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Balducci Este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Via Guarnacci , 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3"/>
              </w:rPr>
            </w:pPr>
            <w:r>
              <w:rPr>
                <w:rFonts w:eastAsia="Arial" w:cs="Arial" w:ascii="Arial" w:hAnsi="Arial"/>
                <w:w w:val="99"/>
                <w:sz w:val="13"/>
              </w:rPr>
              <w:t>560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  <w:t>VOLTERR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88/885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0588/630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pitd04000b@istruzione.it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FF"/>
                <w:sz w:val="13"/>
              </w:rPr>
            </w:pPr>
            <w:r>
              <w:rPr>
                <w:rFonts w:eastAsia="Arial" w:cs="Arial" w:ascii="Arial" w:hAnsi="Arial"/>
                <w:color w:val="0000FF"/>
                <w:sz w:val="13"/>
              </w:rPr>
              <w:t>www.itcniccolini.it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7" w:type="dxa"/>
            <w:tcBorders>
              <w:bottom w:val="single" w:sz="8" w:space="0" w:color="000000"/>
              <w:right w:val="single" w:sz="8" w:space="0" w:color="C0C0C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*  ISTITUTO SOTTODIMENSIONAT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480" w:right="480" w:gutter="0" w:header="0" w:top="7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4:30:00Z</dcterms:created>
  <dc:creator/>
  <dc:description/>
  <cp:keywords/>
  <dc:language>en-US</dc:language>
  <cp:lastModifiedBy>Benedetta</cp:lastModifiedBy>
  <dcterms:modified xsi:type="dcterms:W3CDTF">2019-02-09T10:38:00Z</dcterms:modified>
  <cp:revision>2</cp:revision>
  <dc:subject/>
  <dc:title/>
</cp:coreProperties>
</file>