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196850</wp:posOffset>
                </wp:positionV>
                <wp:extent cx="853249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360" cy="19188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t" o:allowincell="f" style="position:absolute;margin-left:84.85pt;margin-top:15.5pt;width:671.8pt;height:15.05pt;mso-wrap-style:none;v-text-anchor:middle;mso-position-horizontal-relative:page;mso-position-vertical-relative:pag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13265</wp:posOffset>
                </wp:positionH>
                <wp:positionV relativeFrom="page">
                  <wp:posOffset>190500</wp:posOffset>
                </wp:positionV>
                <wp:extent cx="0" cy="71672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15pt" to="756.95pt,5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1245</wp:posOffset>
                </wp:positionH>
                <wp:positionV relativeFrom="page">
                  <wp:posOffset>193040</wp:posOffset>
                </wp:positionV>
                <wp:extent cx="85445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5.2pt" to="757.1pt,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ge">
                  <wp:posOffset>190500</wp:posOffset>
                </wp:positionV>
                <wp:extent cx="0" cy="71672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5pt" to="84.55pt,5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0"/>
        </w:rPr>
        <w:t>ELENCO DEGLI STITUTI COMPRENSIVI DELLA PROVINCIA DI PI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2540</wp:posOffset>
                </wp:positionV>
                <wp:extent cx="0" cy="6973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2pt" to="301.05pt,5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680"/>
        <w:gridCol w:w="1260"/>
        <w:gridCol w:w="1420"/>
        <w:gridCol w:w="380"/>
        <w:gridCol w:w="1540"/>
        <w:gridCol w:w="220"/>
        <w:gridCol w:w="1860"/>
        <w:gridCol w:w="320"/>
        <w:gridCol w:w="680"/>
        <w:gridCol w:w="1000"/>
        <w:gridCol w:w="100"/>
        <w:gridCol w:w="1240"/>
        <w:gridCol w:w="900"/>
        <w:gridCol w:w="1580"/>
      </w:tblGrid>
      <w:tr>
        <w:trPr>
          <w:trHeight w:val="22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9"/>
              </w:rPr>
              <w:t>N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CODI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9"/>
                <w:sz w:val="10"/>
              </w:rPr>
              <w:t>DENOMINAZIONE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5"/>
                <w:sz w:val="10"/>
              </w:rPr>
              <w:t>INDIRIZZO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CAP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LOCALITA'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STITUZIONI SCOLASTICHE PROVINCIA DI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SA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TEL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FAX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E-MAIL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0"/>
              </w:rPr>
              <w:t>SITO WEB</w:t>
            </w:r>
          </w:p>
        </w:tc>
      </w:tr>
      <w:tr>
        <w:trPr>
          <w:trHeight w:val="6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5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7"/>
              </w:rPr>
              <w:t>DIRIGENT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5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50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Iqbal  Masis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L. Da Vinci, 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IENTIN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ornai Sandr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757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5009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bientinabut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6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.L. Kin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Garemi, 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LCINA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attaglia Florian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2654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26547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6005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stitutocomprensivocalcinaia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800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pannol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A. Moro, 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PANNOL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sone Lidi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609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60681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800b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stitutocapannoli.gov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4100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 Falco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le Comaschi, 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SCIN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etti Federic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102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1020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4100t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s://www.icfalconecascina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900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. De Andrè'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Fucini, 4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6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 FREDIANO A SETTIM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ambertucci Beatrice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405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4897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cc83900t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stitutodeandre.gov.it/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40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. Borsellin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Pastore, 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AVACCHI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etti Federico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761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7888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40002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borsellino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7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. Da Vinc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azza Mazzini, 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2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STELFRANCO DI SOT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olombai Maria Elen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873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8736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7001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scuolacastelfrancodisotto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90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 Mari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so della Repubblica,1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4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AUGL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ampaloni Daniel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6504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65072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9007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iscomar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000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ari-Casciana Term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S. Pertini - Perignan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SCIANA T. - LAR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a Forgia Gianluc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6870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68413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000b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comprensivocascianalar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CE29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3008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I.O. Grisell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Roma, 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4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ONTESCUDAI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ampaloni Daniela (reggente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6/6500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6/65048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3008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stitutogrisell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200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0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</w:rPr>
              <w:t>G.Galile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San Sebastiano, 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ONTOPOLI VAL D'ARN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rosio Pierangelo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49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6697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200c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comprensivogalilei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300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ra D. Da Pecciol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le Garibaldi, 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ECCIOL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a Forgia Gianluc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6350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300n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icpeccioli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400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 Toniol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Niosi, 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12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onsignori Alessandro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245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 50416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400p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ictoniolo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300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renta Tongiorg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Gentileschi, 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12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ontempelli Luci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5600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31016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300v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ictongiorg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100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0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</w:rPr>
              <w:t>R. Fucin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F.lli Antoni, 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12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'Angelo Floridian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200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100l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comprensivofucinipisa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800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 Gamerr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Ximenes, 18- Putignan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ucarelli Paol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9820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313884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800r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s://icgamerra.gov.it/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adducci Angela-Ciccone M.Paola</w:t>
            </w:r>
          </w:p>
        </w:tc>
        <w:tc>
          <w:tcPr>
            <w:tcW w:w="32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400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. Pisan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F. Andò, 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ARINA DI 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(reggente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366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31178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400d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pisano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2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V.Galile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Di Padul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1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uranti Cristin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5755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2003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vgalileipisa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10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.Fibonacc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M. Lalli, 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12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S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ccigallo Adrian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580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1007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s://icfibonacc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4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.Tabarrin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Cercignani, 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4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MARANC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Balducci Ester (reggente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8/650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8/6383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4004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ictabarrin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900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. Niccolin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Melegnano, 10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3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SACC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iasci Maur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739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73913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900l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niccolin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7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.Karamchand Gandh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Nenni,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EDER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attaglia Florian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26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268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7006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gandhipontedera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8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urt. e Montanar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azza Garibaldi, 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EDER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Bontempelli Lucio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20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612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8002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scuolacurtatone.it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38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000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A.  Pacinot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Dante Alighieri, 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EDER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Biasci Maura (reggente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598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21133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000r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comprensivopacinotti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600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B. Niccolin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azza Gramsci, 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 GIULIANO TERM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ieraccioni Soni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153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600a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gbniccolin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3500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. Geresch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S. Antonio,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ASSERCHI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iccone Maria Paol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593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5933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3500e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comprensivogeresch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700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.Sacchet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go Melaguzzi,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 MINIAT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rosini Alessadro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18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271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700g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istitutosacchetti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600Q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. Buonarro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Corridoni, 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E A EGOL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capellato Sandro 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970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49705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600q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stitutocomprensivobuonarrot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0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ta Croce S.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C.Pisacane, 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9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TA CROCE SULL'ARN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azzoni Grazi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300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71/3069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0006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icsantacrocesa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2500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G.Carducc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delle Querce,13/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NTA MARIA A MONT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ornai Sandr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7070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70487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2500x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comprensivocarduccismm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1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. Settesold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del Capannone, 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9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VECCHIAN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alerni Alessandr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684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86439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1002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s://www.icvecchiano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1200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I. Alp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le Diaz, 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1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VICOPISAN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rosio Pierangel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991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0/79607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1200t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://www.icvicopisanoalpi.gov.it/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IC84200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Volterr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Fonda, 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4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VOLTERR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i Fonzo L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8/861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8/8610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ic84200n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www.icsvolterra.it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MM61000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.P.I.A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a Brigate Partigiane, 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02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NTEDER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Ceccotti Luca (regg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0587/2995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pimm61000c@istruzione.it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color w:val="0000FF"/>
                <w:sz w:val="10"/>
              </w:rPr>
              <w:t>https://www.cpia1pisa.gov.it/</w:t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* ISTITUTO SOTTODIMENSIONA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4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30:00Z</dcterms:created>
  <dc:creator/>
  <dc:description/>
  <cp:keywords/>
  <dc:language>en-US</dc:language>
  <cp:lastModifiedBy>Benedetta</cp:lastModifiedBy>
  <dcterms:modified xsi:type="dcterms:W3CDTF">2019-02-09T10:45:00Z</dcterms:modified>
  <cp:revision>3</cp:revision>
  <dc:subject/>
  <dc:title/>
</cp:coreProperties>
</file>