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  <w:t xml:space="preserve">Mobilità del personale docente, educativo  </w:t>
      </w:r>
    </w:p>
    <w:p>
      <w:pPr>
        <w:pStyle w:val="Corpodeltesto3"/>
        <w:jc w:val="center"/>
        <w:rPr/>
      </w:pPr>
      <w:r>
        <w:rPr/>
        <w:t>Documentazione e certificazione di cui al CCNI 2019/2021 e all’ O.M. Mobilità 2020/21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DICHIARAZIONE POSSESSO TITOLO DI SPECIALIZZAZIONE SUL SOSTEGNO</w:t>
      </w:r>
    </w:p>
    <w:p>
      <w:pPr>
        <w:pStyle w:val="Testonormale"/>
        <w:jc w:val="center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</w:rPr>
        <w:t>Mobilità 2020/21)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_ 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1"/>
        </w:numPr>
        <w:spacing w:lineRule="auto" w:line="48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l titolo di specializzazione polivalente per l’insegnamento su posti di sostegno agli alunni della scuola _______________________</w:t>
      </w:r>
    </w:p>
    <w:p>
      <w:pPr>
        <w:pStyle w:val="Testonormal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pecializzazione è stata conseguita il ______________________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ab/>
      </w:r>
    </w:p>
    <w:p>
      <w:pPr>
        <w:pStyle w:val="Testonormale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08:00Z</dcterms:created>
  <dc:creator>A&amp;L</dc:creator>
  <dc:description/>
  <cp:keywords/>
  <dc:language>en-US</dc:language>
  <cp:lastModifiedBy>Silvano</cp:lastModifiedBy>
  <cp:lastPrinted>2016-03-20T12:09:00Z</cp:lastPrinted>
  <dcterms:modified xsi:type="dcterms:W3CDTF">2020-01-11T15:12:00Z</dcterms:modified>
  <cp:revision>3</cp:revision>
  <dc:subject/>
  <dc:title>Dichiaro sotto la mia  responsabilità</dc:title>
</cp:coreProperties>
</file>