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tabs>
          <w:tab w:val="clear" w:pos="720"/>
          <w:tab w:val="left" w:pos="9639" w:leader="none"/>
        </w:tabs>
        <w:spacing w:lineRule="exact" w:line="336"/>
        <w:ind w:right="-1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DULO DENUNCIA SINISTRO</w:t>
      </w:r>
    </w:p>
    <w:p>
      <w:pPr>
        <w:pStyle w:val="Stile"/>
        <w:tabs>
          <w:tab w:val="clear" w:pos="720"/>
          <w:tab w:val="left" w:pos="9639" w:leader="none"/>
        </w:tabs>
        <w:spacing w:lineRule="exact" w:line="369" w:before="4" w:after="0"/>
        <w:ind w:right="-13" w:hanging="0"/>
        <w:jc w:val="center"/>
        <w:rPr>
          <w:b/>
          <w:b/>
          <w:bCs/>
          <w:iCs/>
          <w:w w:val="91"/>
          <w:sz w:val="30"/>
          <w:szCs w:val="30"/>
        </w:rPr>
      </w:pPr>
      <w:r>
        <w:rPr>
          <w:b/>
          <w:bCs/>
          <w:sz w:val="30"/>
          <w:szCs w:val="30"/>
        </w:rPr>
        <w:t>POLIZZA ISI INSURANCE N. 80771000000011</w:t>
      </w:r>
    </w:p>
    <w:p>
      <w:pPr>
        <w:pStyle w:val="Stile"/>
        <w:tabs>
          <w:tab w:val="clear" w:pos="720"/>
          <w:tab w:val="left" w:pos="9639" w:leader="none"/>
        </w:tabs>
        <w:ind w:right="-1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UTELA LEGALE</w:t>
      </w:r>
    </w:p>
    <w:p>
      <w:pPr>
        <w:pStyle w:val="Stile"/>
        <w:tabs>
          <w:tab w:val="clear" w:pos="720"/>
          <w:tab w:val="left" w:pos="9639" w:leader="none"/>
        </w:tabs>
        <w:ind w:right="-13" w:hanging="0"/>
        <w:jc w:val="center"/>
        <w:rPr/>
      </w:pPr>
      <w:r>
        <w:rPr>
          <w:b/>
          <w:bCs/>
          <w:sz w:val="30"/>
          <w:szCs w:val="30"/>
        </w:rPr>
        <w:t>DIRIGENTI SCOLASTICI CISL SCUOLA</w:t>
      </w:r>
    </w:p>
    <w:p>
      <w:pPr>
        <w:pStyle w:val="Stile"/>
        <w:ind w:left="92" w:right="5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ile"/>
        <w:ind w:left="92" w:right="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garanzia assicurativa copre la </w:t>
            </w:r>
            <w:r>
              <w:rPr>
                <w:b/>
                <w:sz w:val="16"/>
                <w:szCs w:val="16"/>
              </w:rPr>
              <w:t>Tutela Legale</w:t>
            </w:r>
            <w:r>
              <w:rPr>
                <w:sz w:val="16"/>
                <w:szCs w:val="16"/>
              </w:rPr>
              <w:t xml:space="preserve"> dei Dirigenti Scolastici iscritti alla CISL SCUOLA, sia di ruolo che incaricati, di scuola statale e non statale, nell'esercizio delle loro funzioni professionali e comunque concernenti la loro attività, per tutte le sedi di cui sono titolari o reggenti.</w:t>
            </w:r>
          </w:p>
          <w:p>
            <w:pPr>
              <w:pStyle w:val="Stil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ocietà assicura il rimborso delle spese occorrenti per tutelare gli interessi dell’assicurato, in relazione a vertenze o procedimenti che abbiano avuto origine in sinistri (fatti, violazioni di norme o inadempienze) verificatisi durante la validità della polizza. Quando un fatto, una violazione o un’inadempienza hanno carattere continuato o ripetitivo, il sinistro si intende verificato nel momento della loro prima manifestazione.</w:t>
            </w:r>
          </w:p>
          <w:p>
            <w:pPr>
              <w:pStyle w:val="Stil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ssicurazione, copre le spese legali in ambito giudiziario ed extra, vale nel mondo intero, ha un massimale di garanzia illimitato per anno assicurativo, con limite massimo di:</w:t>
            </w:r>
          </w:p>
          <w:p>
            <w:pPr>
              <w:pStyle w:val="Stil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€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60.000,00 </w:t>
            </w:r>
            <w:r>
              <w:rPr>
                <w:sz w:val="16"/>
                <w:szCs w:val="16"/>
              </w:rPr>
              <w:t xml:space="preserve">per singola vertenza </w:t>
            </w:r>
            <w:r>
              <w:rPr>
                <w:b/>
                <w:sz w:val="16"/>
                <w:szCs w:val="16"/>
                <w:u w:val="single"/>
              </w:rPr>
              <w:t>SENZA NESSUNA FRANCHIGIA</w:t>
            </w:r>
          </w:p>
          <w:p>
            <w:pPr>
              <w:pStyle w:val="Stile"/>
              <w:ind w:left="34" w:right="34" w:hanging="0"/>
              <w:jc w:val="both"/>
              <w:rPr/>
            </w:pPr>
            <w:r>
              <w:rPr>
                <w:sz w:val="16"/>
                <w:szCs w:val="16"/>
              </w:rPr>
              <w:t>La garanzia viene prestata per i sinistri determinati da fatti verificatisi nel periodo di validità della polizza. Essa è anche estesa ai sinistri denunciati nel periodo di validità della polizza ma determinati da fatti verificatisi al massimo nei 12 mesi antecedenti la stipula del contratto e non noti all’assicurato.</w:t>
            </w:r>
          </w:p>
          <w:p>
            <w:pPr>
              <w:pStyle w:val="Stile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ind w:right="3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DA TRASMETTERE NON OLTRE 30 GIORNI DA QUANDO NE HA AVUTA CONOSCENZA (art.1913C.C.) A:</w:t>
            </w:r>
          </w:p>
          <w:p>
            <w:pPr>
              <w:pStyle w:val="Stile"/>
              <w:ind w:left="34" w:right="34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Stile"/>
              <w:ind w:left="34" w:right="34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per posta e fax   </w:t>
            </w:r>
          </w:p>
          <w:p>
            <w:pPr>
              <w:pStyle w:val="Stile"/>
              <w:ind w:left="34" w:right="34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Stile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neBroker srl, via La Marmora 53 50121 Firenze - Ufficio Sinistri - , n.  fax 055 578920</w:t>
            </w:r>
          </w:p>
          <w:p>
            <w:pPr>
              <w:pStyle w:val="Stile"/>
              <w:ind w:left="34"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ile"/>
        <w:spacing w:lineRule="exact" w:line="1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"/>
        <w:spacing w:lineRule="exact" w:line="187"/>
        <w:jc w:val="center"/>
        <w:rPr>
          <w:sz w:val="16"/>
          <w:szCs w:val="16"/>
        </w:rPr>
      </w:pPr>
      <w:r>
        <w:rPr>
          <w:sz w:val="16"/>
          <w:szCs w:val="16"/>
        </w:rPr>
        <w:t>TIPO SINISTRO</w:t>
      </w:r>
    </w:p>
    <w:p>
      <w:pPr>
        <w:pStyle w:val="Sti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59"/>
        <w:gridCol w:w="3226"/>
      </w:tblGrid>
      <w:tr>
        <w:trPr>
          <w:trHeight w:val="579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ANNI A PERS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ANNI A COS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ANNI PATRIMONIALI</w:t>
            </w:r>
          </w:p>
        </w:tc>
      </w:tr>
      <w:tr>
        <w:trPr>
          <w:trHeight w:val="38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SINISTR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lTA' </w:t>
            </w:r>
          </w:p>
        </w:tc>
      </w:tr>
      <w:tr>
        <w:trPr>
          <w:trHeight w:val="480" w:hRule="exac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I DELL'ASSICURATO</w:t>
            </w:r>
          </w:p>
        </w:tc>
      </w:tr>
      <w:tr>
        <w:trPr>
          <w:trHeight w:val="1105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-NOME _______________________________________ VIA ______________________________________ N. _________ 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/>
            </w:pPr>
            <w:r>
              <w:rPr>
                <w:sz w:val="16"/>
                <w:szCs w:val="16"/>
              </w:rPr>
              <w:t xml:space="preserve">CITTA' ___________________________________ PROV. _________ CAP. _____________ TELEFONO _______________________ 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/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A' PROFESSIONALE ___________________________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/>
            </w:pPr>
            <w:r>
              <w:rPr>
                <w:sz w:val="16"/>
                <w:szCs w:val="16"/>
              </w:rPr>
              <w:t xml:space="preserve">ISTITU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sz w:val="16"/>
                <w:szCs w:val="16"/>
              </w:rPr>
              <w:t>SCUOLE OVE SVOLGE LA SUA ATTIVITA' _____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_____________________________________ N. _____ CITTA' ____________________________ PROV. _____ CAP. 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/>
            </w:pPr>
            <w:r>
              <w:rPr>
                <w:sz w:val="16"/>
                <w:szCs w:val="16"/>
              </w:rPr>
              <w:t>NUMERO TESSERA DI ISCRIZIONE CISL SCUOLA _________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LEFONO, FAX, DE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RUTTURA DI APPARTENENZA</w:t>
            </w: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712"/>
        <w:gridCol w:w="1757"/>
        <w:gridCol w:w="3332"/>
      </w:tblGrid>
      <w:tr>
        <w:trPr>
          <w:trHeight w:val="379" w:hRule="exact"/>
        </w:trPr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17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ZIONE DEL SINISTRO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9" w:hanging="0"/>
              <w:rPr>
                <w:w w:val="50"/>
                <w:sz w:val="38"/>
                <w:szCs w:val="38"/>
              </w:rPr>
            </w:pPr>
            <w:r>
              <w:rPr>
                <w:w w:val="50"/>
                <w:sz w:val="38"/>
                <w:szCs w:val="38"/>
              </w:rPr>
            </w:r>
          </w:p>
        </w:tc>
      </w:tr>
      <w:tr>
        <w:trPr>
          <w:trHeight w:val="4026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ANNI A PERSONE (INDICARE LE LESIONI SUBITE) </w:t>
            </w:r>
          </w:p>
        </w:tc>
      </w:tr>
      <w:tr>
        <w:trPr>
          <w:trHeight w:val="435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/>
            </w:pPr>
            <w:r>
              <w:rPr>
                <w:sz w:val="15"/>
                <w:szCs w:val="15"/>
              </w:rPr>
              <w:t xml:space="preserve">DANNI A COSE/AL PATRIMONIO (INDICARE: COSE DANNEGGIATE - LORO UBICAZIONE - TIPO DI DANNO) </w:t>
            </w:r>
          </w:p>
        </w:tc>
      </w:tr>
      <w:tr>
        <w:trPr>
          <w:trHeight w:val="425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3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STIMONI (INDICARE: COGNOME-NOME-INDIRIZZO)</w:t>
            </w:r>
          </w:p>
        </w:tc>
      </w:tr>
      <w:tr>
        <w:trPr>
          <w:trHeight w:val="425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17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UMENTI ALLEGATI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9" w:hanging="0"/>
              <w:rPr>
                <w:w w:val="50"/>
                <w:sz w:val="29"/>
                <w:szCs w:val="29"/>
              </w:rPr>
            </w:pPr>
            <w:r>
              <w:rPr>
                <w:w w:val="50"/>
                <w:sz w:val="29"/>
                <w:szCs w:val="29"/>
              </w:rPr>
            </w:r>
          </w:p>
        </w:tc>
      </w:tr>
      <w:tr>
        <w:trPr>
          <w:trHeight w:val="568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42" w:right="19" w:hanging="0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rFonts w:eastAsia="Arial"/>
                <w:w w:val="7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TOCOPIA</w:t>
            </w:r>
            <w:r>
              <w:rPr>
                <w:sz w:val="15"/>
                <w:szCs w:val="15"/>
              </w:rPr>
              <w:t xml:space="preserve"> TESSERA ISCRIZIONE CISL SCUOLA (DA PRESENTARE SEMPRE)</w:t>
            </w:r>
          </w:p>
          <w:p>
            <w:pPr>
              <w:pStyle w:val="Stile"/>
              <w:ind w:left="142" w:hanging="0"/>
              <w:rPr/>
            </w:pPr>
            <w:r>
              <w:rPr>
                <w:rFonts w:eastAsia="Arial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(IN ASSENZA DI TESSERA ALLEGARE COPIA AUTORIZZATA TRATTENUTA DELLA QUOTA ASSOCIATIVA)</w:t>
            </w:r>
          </w:p>
        </w:tc>
      </w:tr>
      <w:tr>
        <w:trPr>
          <w:trHeight w:val="998" w:hRule="exac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42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5"/>
                <w:szCs w:val="15"/>
              </w:rPr>
              <w:t xml:space="preserve">DICHIARAZIONE TESTIMONIALE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42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5"/>
                <w:szCs w:val="15"/>
              </w:rPr>
              <w:t xml:space="preserve">RICHIESTA DI RISARCIMENTO DANNI </w:t>
            </w:r>
          </w:p>
        </w:tc>
      </w:tr>
      <w:tr>
        <w:trPr>
          <w:trHeight w:val="982" w:hRule="exac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42" w:hanging="0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5"/>
                <w:szCs w:val="15"/>
              </w:rPr>
              <w:t xml:space="preserve">CERTIFICATI MEDICI </w:t>
            </w:r>
          </w:p>
          <w:p>
            <w:pPr>
              <w:pStyle w:val="Stile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ile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ile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42" w:hanging="0"/>
              <w:rPr>
                <w:w w:val="72"/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w w:val="72"/>
                <w:sz w:val="16"/>
                <w:szCs w:val="16"/>
              </w:rPr>
              <w:t xml:space="preserve">________________________________________________________________________ </w:t>
            </w:r>
          </w:p>
          <w:p>
            <w:pPr>
              <w:pStyle w:val="Stile"/>
              <w:ind w:left="142" w:hanging="0"/>
              <w:rPr>
                <w:w w:val="72"/>
                <w:sz w:val="16"/>
                <w:szCs w:val="16"/>
              </w:rPr>
            </w:pPr>
            <w:r>
              <w:rPr>
                <w:w w:val="72"/>
                <w:sz w:val="16"/>
                <w:szCs w:val="16"/>
              </w:rPr>
            </w:r>
          </w:p>
          <w:p>
            <w:pPr>
              <w:pStyle w:val="Stile"/>
              <w:ind w:left="142" w:hanging="0"/>
              <w:rPr>
                <w:w w:val="72"/>
                <w:sz w:val="16"/>
                <w:szCs w:val="16"/>
              </w:rPr>
            </w:pPr>
            <w:r>
              <w:rPr>
                <w:w w:val="72"/>
                <w:sz w:val="16"/>
                <w:szCs w:val="16"/>
              </w:rPr>
            </w:r>
          </w:p>
          <w:p>
            <w:pPr>
              <w:pStyle w:val="Stile"/>
              <w:ind w:left="142" w:hanging="0"/>
              <w:rPr>
                <w:w w:val="106"/>
                <w:sz w:val="17"/>
                <w:szCs w:val="17"/>
              </w:rPr>
            </w:pPr>
            <w:r>
              <w:rPr>
                <w:w w:val="106"/>
                <w:sz w:val="17"/>
                <w:szCs w:val="17"/>
              </w:rPr>
            </w:r>
          </w:p>
        </w:tc>
      </w:tr>
    </w:tbl>
    <w:p>
      <w:pPr>
        <w:pStyle w:val="Stile"/>
        <w:ind w:right="296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296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-18" w:hanging="0"/>
        <w:jc w:val="both"/>
        <w:rPr/>
      </w:pPr>
      <w:r>
        <w:rPr>
          <w:sz w:val="20"/>
          <w:szCs w:val="20"/>
        </w:rPr>
        <w:t>DATA ___________________________ FIRMA _______________________________________________</w:t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99" w:val="clear"/>
        <w:jc w:val="center"/>
        <w:rPr>
          <w:rFonts w:ascii="Arial Narrow" w:hAnsi="Arial Narrow" w:cs="Arial Narrow"/>
          <w:color w:val="FFFFFF"/>
          <w:sz w:val="18"/>
          <w:szCs w:val="18"/>
        </w:rPr>
      </w:pPr>
      <w:r>
        <w:rPr>
          <w:rFonts w:cs="Arial Narrow" w:ascii="Arial Narrow" w:hAnsi="Arial Narrow"/>
          <w:color w:val="FFFFFF"/>
          <w:sz w:val="18"/>
          <w:szCs w:val="18"/>
        </w:rPr>
        <w:t>INFORMATIVA AI SENSI DELL’ART. 13 DEL D.LGS. 196/2003</w:t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el rispetto della  normativa vigente, La informiamo che la CISL SCUOLA (Contraente della polizza) e la OneBroker srl (Intermediario) tratteranno i dati personali contenuti nella presente denuncia, o acquisiti in relazione alla liquidazione del sinistro, con le modalità e procedure (effettuate anche con l’ausilio di strumenti elettronici) strettamente necessarie per fornirLe i servizi assicurativi richiesti anche qualora, a tal fine e per obbligo di legge, comunicasse alcuni di questi dati ad altri soggetti connessi al settore assicurativo e riassicurativo, in Italia o all’Estero. Tali dati possono essere conosciuti dai nostri collaboratori in qualità di Responsabili o Incaricati dei trattamenti suddetti. I Suoi dati non sono soggetti a diffusione. Ai sensi dell’art. 7 D.Lgs. 196/2003 Lei ha diritto di conoscere, in ogni momento, quali sono i Suoi dati presso di noi e come vengono utilizzati; ha inoltre il diritto di farli aggiornare, rettificare, integrare o cancellare, chiederne il blocco ed opporsi al loro trattamento. </w:t>
      </w:r>
      <w:r>
        <w:rPr>
          <w:rFonts w:cs="Arial Narrow" w:ascii="Arial Narrow" w:hAnsi="Arial Narrow"/>
          <w:color w:val="000000"/>
          <w:sz w:val="16"/>
          <w:szCs w:val="16"/>
        </w:rPr>
        <w:t>Tali soggetti operano in totale autonomia come distinti titolari del trattamento dei dati personali, obbligati ad adempiere in proprio alla normativa in materia di tutela di protezione dei dati personali; l’elenco dei destinatari delle comunicazioni dei dati personali è disponibile presso l’Ufficio dei Responsabili dei soggetti indicati in premessa o presso il rappresentante legale degli stessi e può essere messo a conoscenza dell’interessato, mediante richiesta scritta ai responsabili ai sensi dell’art. 7 del D.lgs. 196/2003, al seguente numero di fax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color w:val="0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en-US"/>
        </w:rPr>
        <w:t>ONEBROKER SRL, Fax 055 578920</w:t>
      </w:r>
    </w:p>
    <w:p>
      <w:pPr>
        <w:pStyle w:val="Default"/>
        <w:rPr>
          <w:rFonts w:ascii="Arial Narrow" w:hAnsi="Arial Narrow" w:cs="Arial Narrow"/>
          <w:color w:val="0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itolari del trattamento sono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ISL SCUOLA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OneBroker Srl, i cui dati anagrafici sono riportati nell’intestazione della presente lettera, la quale dichiara </w:t>
      </w:r>
      <w:r>
        <w:rPr>
          <w:rFonts w:cs="Arial Narrow" w:ascii="Arial Narrow" w:hAnsi="Arial Narrow"/>
          <w:color w:val="000000"/>
          <w:sz w:val="16"/>
          <w:szCs w:val="16"/>
        </w:rPr>
        <w:t>di aver redatto il D.P.S.S. e di aver adottato tutte le misure minime di sicurezza come previsto dall’allegato B del D.lgs. 196/2003 (codice privacy) in materia di trattamento dei dati personali.</w:t>
      </w:r>
      <w:r>
        <w:rPr>
          <w:rFonts w:cs="Arial Narrow" w:ascii="Arial Narrow" w:hAnsi="Arial Narrow"/>
          <w:sz w:val="16"/>
          <w:szCs w:val="16"/>
        </w:rPr>
        <w:t xml:space="preserve"> Dichiara altresì che l'informativa completa è consultabile on-line all'indirizzo internet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www.onebroker.it</w:t>
        </w:r>
      </w:hyperlink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_______________________ lì__________________ 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firma dell’Assicurato o del Beneficiario__________________________________________ </w:t>
      </w:r>
    </w:p>
    <w:p>
      <w:pPr>
        <w:pStyle w:val="Stile"/>
        <w:ind w:right="-18" w:hanging="0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2095500" cy="8858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nformativa ex art. 13 Codice (Area industrial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n applicazione della normativa sulla "privacy", La informiamo sull'uso dei Suoi dati personali e sui Suoi diritt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 xml:space="preserve">Trattamento dei dati personali per finalità assicurative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I fine di fornirLe i servizi e/o i prodotti assicurativi richiesti o in suo favore previsti, la nostra Società deve disporre di dati personali che La riguardano - dati raccolti presso di Lei o presso altri soggetti e/o dati che devono essere forniti da Lei o da terzi per obblighi di legge - e deve trattarli, nel quadro delle finalità assicurative, secondo le ordinarie e molteplici attività e modalità operative dell'assicurazione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e chiediamo, di conseguenza, di esprimere il consenso per il trattamento dei Suoi dati strettamente necessari per la fornitura dei suddetti servizi e/o prodotti assicurativi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I consenso che Le chiediamo riguarda anche gli eventuali dati sensibili strettamente inerenti alla fornitura dei servizi e/o prodotti assicurativi citati, il trattamento dei quali, come il trattamento delle altre categorie di dati oggetto di particolare tutela, e ammesso, nei limiti in concreto strettamente necessari, dalle relative autorizzazioni di carattere generale rilasciate dal Garante per la protezione dei dati personali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noltre, esclusivamente per le finalità sopra indicate e sempre limitatamente a quanta di stretta competenza in relazione allo specifico rapporto intercorrente tra Lei e la nostra Società, i dati, secondo i casi, possono o debbono essere comunicati ad altri soggetti appartenenti al settore assicurativo o correlati con funzione meramente organizzativa o aventi natura pubblica che operano - in Italia o all'estero - come autonomi titolari, soggetti tutti così costituenti la c.d. "catena assicurativa" 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I consenso che Le chiediamo riguarda, pertanto, oltre alle nostre comunicazioni e trasferimenti, anche gli specifici trattamenti e le comunicazioni e trasferimenti all'interno della "catena assicurativa" effettuati dai predetti soggetti. Precisiamo che senza i Suoi dati non potremmo fornirLe, in tutto o in parte, i servizi e/o i prodotti assicurativi citati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 xml:space="preserve">Trattamento dei dati personali per ricerche di mercato e/o finalità promozionali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e chiediamo di esprimere il consenso per il trattamento di Suoi dati da parte della nostra Società al fine di rilevare la qualità dei servizi o i bisogni della c1ientela e di effettuare ricerche di mercato e indagini statistiche, nonché di svolgere attività promozionali di servizi e/o prodotti propri o di terzi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noltre, esclusivamente per le medesime finalità, i dati possono essere comunicati ad altri soggetti che operano - in Italia o all'estero - come autonomi titolari: il consenso riguarda, pertanto, oltre alle nostre comunicazioni e trasferimenti, anche gli specifici trattamenti e Ie comunicazioni e trasferimenti effettuati da tali soggetti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ecisiamo che il consenso è, in questo caso, del tutto facoltativo e che il Suo eventuale rifiuto non produrrà alcun effetto circa la fornitura dei servizi e/o prodotti assicurativi indicati nella presente informativa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 xml:space="preserve">Modalità di uso dei dati personali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 dati sono trattati dalla nostra Società - titolare del trattamento - solo con modalità e procedure, anche informatiche e telematiche, strettamente necessarie per fornirLe i servizi e/o prodotti assicurativi richiesti o in Suo favore previsti, ovvero, qualora vi abbia acconsentito, per ricerche di mercato, indagini statistiche e attività promozionali; sono utilizzate le medesime modalità e procedure anche quando i dati vengono comunicati - in Italia o all'estero - per i suddetti fini ai soggetti in precedenza gia indicati nella presente informativa, i quali a loro volta sono impegnati a trattarli usando solo modalità e procedure strettamente necessarie per le specifiche finalità indicate nella presente informativa e conformi alla normativa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ella nostra Società, i dati sono trattati da tutti i dipendenti e collaboratori nell'ambito delle rispettive funzioni e in conformità delle istruzioni ricevute, sempre e solo per il conseguimento delle specifiche finalità indicate nella presente informativa; lo stesso avviene presso i soggetti gia indicati nella presente informativa a cui i dati vengono comunicati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 talune attività utilizziamo soggetti di nostra fiducia - operanti talvolta anche all'estero - che svolgono per nostro conto compiti di natura tecnica od organizzativa; lo stesso fanno anche i soggetti gia indicati nella presente informativa a cui i dati vengono comunicati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I consenso sopra pili volte richiesto comprende, ovviamente, anche le modalità, procedure, comunicazioni e trasferimenti qui indicati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 xml:space="preserve">Diritti dell'interessato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ei ha il diritto di conoscere, in ogni momento, quali sono i Suoi dati presso i singoli titolari di trattamento, cioè presso la nostra Società o presso i soggetti sopra indicati a cui li comunichiamo, e come vengono utilizzati; ha inoltre il diritto di farli aggiornare, integrare, rettificare o cancellare, di chiederne il blocco e di opporsi alloro trattament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er l'esercizio dei Suoi diritti, nonché per informazioni pili dettagliate circa i soggetti o le categorie di soggetti ai quali i dati so no comunicati o che ne vengono a conoscenza in qualità di responsabili o incaricati, Lei può rivolgersi al dr. Stefano Rinaldi, nostro Responsabile per il riscontro con gli interessati, presso ISI Insurance S.p.A. Via San Marco, 48 </w:t>
        <w:softHyphen/>
        <w:t xml:space="preserve">37138 Verona, Tel. +39 0458182111 - Fax +39 0458102034, e-mail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info@isiinsurance.it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_______________________ lì__________________ 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firma dell’Assicurato o del Beneficiario__________________________________________ </w:t>
      </w:r>
    </w:p>
    <w:p>
      <w:pPr>
        <w:pStyle w:val="Stile"/>
        <w:ind w:right="-18" w:hanging="0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sectPr>
      <w:headerReference w:type="default" r:id="rId5"/>
      <w:type w:val="nextPage"/>
      <w:pgSz w:w="11906" w:h="16838"/>
      <w:pgMar w:left="1134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3305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204"/>
    </w:rPr>
  </w:style>
  <w:style w:type="character" w:styleId="WW8Num3z0">
    <w:name w:val="WW8Num3z0"/>
    <w:qFormat/>
    <w:rPr>
      <w:rFonts w:ascii="Times New Roman" w:hAnsi="Times New Roman" w:cs="Times New Roman"/>
      <w:color w:val="0E1517"/>
    </w:rPr>
  </w:style>
  <w:style w:type="character" w:styleId="WW8Num4z0">
    <w:name w:val="WW8Num4z0"/>
    <w:qFormat/>
    <w:rPr>
      <w:rFonts w:ascii="Times New Roman" w:hAnsi="Times New Roman" w:cs="Times New Roman"/>
      <w:color w:val="0E1517"/>
    </w:rPr>
  </w:style>
  <w:style w:type="character" w:styleId="WW8Num5z0">
    <w:name w:val="WW8Num5z0"/>
    <w:qFormat/>
    <w:rPr>
      <w:rFonts w:ascii="Times New Roman" w:hAnsi="Times New Roman" w:cs="Times New Roman"/>
      <w:color w:val="000204"/>
    </w:rPr>
  </w:style>
  <w:style w:type="character" w:styleId="WW8Num6z0">
    <w:name w:val="WW8Num6z0"/>
    <w:qFormat/>
    <w:rPr>
      <w:rFonts w:ascii="Times New Roman" w:hAnsi="Times New Roman" w:cs="Times New Roman"/>
      <w:color w:val="364653"/>
    </w:rPr>
  </w:style>
  <w:style w:type="character" w:styleId="WW8Num7z0">
    <w:name w:val="WW8Num7z0"/>
    <w:qFormat/>
    <w:rPr>
      <w:rFonts w:ascii="Times New Roman" w:hAnsi="Times New Roman" w:cs="Times New Roman"/>
      <w:color w:val="000204"/>
    </w:rPr>
  </w:style>
  <w:style w:type="character" w:styleId="WW8Num8z0">
    <w:name w:val="WW8Num8z0"/>
    <w:qFormat/>
    <w:rPr>
      <w:rFonts w:ascii="Times New Roman" w:hAnsi="Times New Roman" w:cs="Times New Roman"/>
      <w:color w:val="25354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253543"/>
    </w:rPr>
  </w:style>
  <w:style w:type="character" w:styleId="WW8Num11z0">
    <w:name w:val="WW8Num11z0"/>
    <w:qFormat/>
    <w:rPr>
      <w:rFonts w:ascii="Times New Roman" w:hAnsi="Times New Roman" w:cs="Times New Roman"/>
      <w:color w:val="000204"/>
    </w:rPr>
  </w:style>
  <w:style w:type="character" w:styleId="WW8NumSt2z0">
    <w:name w:val="WW8NumSt2z0"/>
    <w:qFormat/>
    <w:rPr>
      <w:rFonts w:ascii="Times New Roman" w:hAnsi="Times New Roman" w:cs="Times New Roman"/>
      <w:color w:val="4C5B67"/>
    </w:rPr>
  </w:style>
  <w:style w:type="character" w:styleId="WW8NumSt3z0">
    <w:name w:val="WW8NumSt3z0"/>
    <w:qFormat/>
    <w:rPr>
      <w:rFonts w:ascii="Times New Roman" w:hAnsi="Times New Roman" w:cs="Times New Roman"/>
      <w:color w:val="4C5B67"/>
    </w:rPr>
  </w:style>
  <w:style w:type="character" w:styleId="WW8NumSt6z0">
    <w:name w:val="WW8NumSt6z0"/>
    <w:qFormat/>
    <w:rPr>
      <w:rFonts w:ascii="Symbol" w:hAnsi="Symbol" w:cs="Symbol"/>
      <w:color w:val="223342"/>
    </w:rPr>
  </w:style>
  <w:style w:type="character" w:styleId="WW8NumSt9z0">
    <w:name w:val="WW8NumSt9z0"/>
    <w:qFormat/>
    <w:rPr>
      <w:rFonts w:ascii="Times New Roman" w:hAnsi="Times New Roman" w:cs="Times New Roman"/>
      <w:color w:val="0E1517"/>
    </w:rPr>
  </w:style>
  <w:style w:type="character" w:styleId="WW8NumSt10z0">
    <w:name w:val="WW8NumSt10z0"/>
    <w:qFormat/>
    <w:rPr>
      <w:rFonts w:ascii="Times New Roman" w:hAnsi="Times New Roman" w:cs="Times New Roman"/>
      <w:color w:val="000204"/>
    </w:rPr>
  </w:style>
  <w:style w:type="character" w:styleId="WW8NumSt12z0">
    <w:name w:val="WW8NumSt12z0"/>
    <w:qFormat/>
    <w:rPr>
      <w:rFonts w:ascii="Times New Roman" w:hAnsi="Times New Roman" w:cs="Times New Roman"/>
      <w:color w:val="0E1517"/>
    </w:rPr>
  </w:style>
  <w:style w:type="character" w:styleId="WW8NumSt13z0">
    <w:name w:val="WW8NumSt13z0"/>
    <w:qFormat/>
    <w:rPr>
      <w:rFonts w:ascii="Times New Roman" w:hAnsi="Times New Roman" w:cs="Times New Roman"/>
      <w:color w:val="000204"/>
    </w:rPr>
  </w:style>
  <w:style w:type="character" w:styleId="WW8NumSt16z0">
    <w:name w:val="WW8NumSt16z0"/>
    <w:qFormat/>
    <w:rPr>
      <w:rFonts w:ascii="Times New Roman" w:hAnsi="Times New Roman" w:cs="Times New Roman"/>
      <w:color w:val="0E1517"/>
    </w:rPr>
  </w:style>
  <w:style w:type="character" w:styleId="WW8NumSt17z0">
    <w:name w:val="WW8NumSt17z0"/>
    <w:qFormat/>
    <w:rPr>
      <w:rFonts w:ascii="Times New Roman" w:hAnsi="Times New Roman" w:cs="Times New Roman"/>
      <w:color w:val="000204"/>
    </w:rPr>
  </w:style>
  <w:style w:type="character" w:styleId="WW8NumSt19z0">
    <w:name w:val="WW8NumSt19z0"/>
    <w:qFormat/>
    <w:rPr>
      <w:rFonts w:ascii="Times New Roman" w:hAnsi="Times New Roman" w:cs="Times New Roman"/>
      <w:color w:val="0E1517"/>
    </w:rPr>
  </w:style>
  <w:style w:type="character" w:styleId="WW8NumSt20z0">
    <w:name w:val="WW8NumSt20z0"/>
    <w:qFormat/>
    <w:rPr>
      <w:rFonts w:ascii="Times New Roman" w:hAnsi="Times New Roman" w:cs="Times New Roman"/>
      <w:color w:val="00020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broker.i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isiinsuranc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11:00Z</dcterms:created>
  <dc:creator>Daniela Amore</dc:creator>
  <dc:description/>
  <dc:language>en-US</dc:language>
  <cp:lastModifiedBy>Benedetta</cp:lastModifiedBy>
  <cp:lastPrinted>2011-02-22T13:02:00Z</cp:lastPrinted>
  <dcterms:modified xsi:type="dcterms:W3CDTF">2016-11-15T19:11:00Z</dcterms:modified>
  <cp:revision>2</cp:revision>
  <dc:subject/>
  <dc:title>MODULO DENUNCIA SINISTRO</dc:title>
</cp:coreProperties>
</file>