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LIZZA INFORTUNI CISL SCUOLA N. 647947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7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 trasmettere via fax entr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0 giorn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alla data di accadimento del sinistro 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eBroker s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La Marmora 53 FIRENZE 50121 Ufficio Sinistri fax 055 578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ile"/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Personali dell'Assicura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GNOME E NOME </w:t>
        <w:tab/>
        <w:t>RECAPITO TELEFONIC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09"/>
        <w:gridCol w:w="4002"/>
      </w:tblGrid>
      <w:tr>
        <w:trPr/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I NASCITA                                      SESSO            CODICE FISCAL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26"/>
        <w:gridCol w:w="425"/>
        <w:gridCol w:w="283"/>
        <w:gridCol w:w="353"/>
        <w:gridCol w:w="353"/>
        <w:gridCol w:w="354"/>
        <w:gridCol w:w="353"/>
        <w:gridCol w:w="353"/>
        <w:gridCol w:w="354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4"/>
      </w:tblGrid>
      <w:tr>
        <w:trPr>
          <w:trHeight w:val="29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                                                                                  C.A.P.               COMUNE                                                         PROV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122"/>
        <w:gridCol w:w="3222"/>
        <w:gridCol w:w="1062"/>
      </w:tblGrid>
      <w:tr>
        <w:trPr>
          <w:trHeight w:val="25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IDENTIFICATIVO      NUMERO DOCUMENTO                 RILASCIATO DA                              IN DAT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21"/>
        <w:gridCol w:w="2522"/>
        <w:gridCol w:w="2182"/>
      </w:tblGrid>
      <w:tr>
        <w:trPr>
          <w:trHeight w:val="32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/             /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45" w:hanging="5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UTTURA CISL SCUOLA DI APPARTENENZA                         </w:t>
      </w:r>
      <w:r>
        <w:rPr>
          <w:rFonts w:cs="Arial" w:ascii="Arial" w:hAnsi="Arial"/>
          <w:spacing w:val="-14"/>
          <w:sz w:val="16"/>
          <w:szCs w:val="16"/>
        </w:rPr>
        <w:t>INDICARE SE INSEGNANTE, PERSONALE DIRETTIVO O AMMINISTRATIV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69"/>
      </w:tblGrid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Arial" w:ascii="Arial" w:hAnsi="Arial"/>
          <w:b/>
          <w:sz w:val="16"/>
          <w:szCs w:val="16"/>
        </w:rPr>
        <w:t>E-MAIL, TELEFONO E</w:t>
      </w:r>
      <w:r>
        <w:rPr/>
        <w:t xml:space="preserve"> FAX DELLA STRUTTURA CISL SCUOLA DI APPARTENENZA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DI ACCADIMENTO DELL'INFORTUNIO  LUOGO DI ACCADIMENTO DELL'INFORTUNIO </w:t>
        <w:tab/>
        <w:t>OR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183"/>
        <w:gridCol w:w="1203"/>
      </w:tblGrid>
      <w:tr>
        <w:trPr>
          <w:trHeight w:val="3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/             /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dell'evento (chiara e breve narrazione delle circostanze che hanno dato luogo al sinistro, delle cause che l'hanno provocato e delle immediate conseguenze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legare alla pres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consensi al trattamento Dati Personali, Comuni e Sensibili (Legge n. 196/2003 sulla Privacy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della tessera di iscrizione alla CISL Scuol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della busta paga relativa al mese precedente l'infortunio (dalla quale risulti la trattenuta della contribuzione sindacale)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 caso d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rte da Infortunio</w:t>
            </w:r>
            <w:r>
              <w:rPr>
                <w:rFonts w:cs="Arial" w:ascii="Arial" w:hAnsi="Arial"/>
                <w:sz w:val="16"/>
                <w:szCs w:val="16"/>
              </w:rPr>
              <w:t xml:space="preserve"> dichiarazione del Dirigente Scolastico che attesti la causa di servizio, certificato di morte, copia del referto dell’Autorità di P.S. o Giudiziaria da cui si possono rilevare le precise circostanze del decesso, copia del referto autoptico e eventuale cartella clinica; certificato sostitutivo dell’atto di notorietà o, in caso di eredi testamentari, copia autenticata del testamento o, in caso di eredi minori, dichiarazione del Giudice Tutelare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validità Totale e Permanente Grave</w:t>
            </w:r>
            <w:r>
              <w:rPr>
                <w:rFonts w:cs="Arial" w:ascii="Arial" w:hAnsi="Arial"/>
                <w:sz w:val="16"/>
                <w:szCs w:val="16"/>
              </w:rPr>
              <w:t xml:space="preserve"> dichiarazione del Dirigente Scolastico che attesti la causa di servizio, relazione del medico legale inclusa la diagnosi dell’invalidità superiore al 30% della tabella INAIL/1965, debitamente comprovata da documentazione clinica da allegare alla denunc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dire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neBroker srl Via La Marmora 53 FIRENZE 50121 - Ufficio Sinist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/________/___________                            FIRMA 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99" w:val="clear"/>
        <w:jc w:val="center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INFORMATIVA AI SENSI DELL’ART. 13 DEL D.LGS. 196/2003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16"/>
          <w:szCs w:val="16"/>
        </w:rPr>
      </w:pPr>
      <w:r>
        <w:rPr>
          <w:rFonts w:cs="Arial Narrow" w:ascii="Arial Narrow" w:hAnsi="Arial Narrow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el rispetto della  normativa vigente, La informiamo che la CISL SCUOLA (Contraente della polizza) e la OneBroker srl (Intermediario) tratteranno i dati personali contenuti nella presente denuncia, o acquisiti in relazione alla liquidazione del sinistro, con le modalità e procedure (effettuate anche con l’ausilio di strumenti elettronici) strettamente necessarie per fornirLe i servizi assicurativi richiesti anche qualora, a tal fine e per obbligo di legge, comunicasse alcuni di questi dati ad altri soggetti connessi al settore assicurativo e riassicurativo, in Italia o all’Estero. Tali dati possono essere conosciuti dai nostri collaboratori in qualità di Responsabili o Incaricati dei trattamenti suddetti. I Suoi dati non sono soggetti a diffusione. Ai sensi dell’art. 7 D.Lgs. 196/2003 Lei ha diritto di conoscere, in ogni momento, quali sono i Suoi dati presso di noi e come vengono utilizzati; ha inoltre il diritto di farli aggiornare, rettificare, integrare o cancellare, chiederne il blocco ed opporsi al loro trattamento. </w:t>
      </w:r>
      <w:r>
        <w:rPr>
          <w:rFonts w:cs="Arial Narrow" w:ascii="Arial Narrow" w:hAnsi="Arial Narrow"/>
          <w:color w:val="000000"/>
          <w:sz w:val="16"/>
          <w:szCs w:val="16"/>
        </w:rPr>
        <w:t>Tali soggetti operano in totale autonomia come distinti titolari del trattamento dei dati personali, obbligati ad adempiere in proprio alla normativa in materia di tutela di protezione dei dati personali; l’elenco dei destinatari delle comunicazioni dei dati personali è disponibile presso l’Ufficio dei Responsabili dei soggetti indicati in premessa o presso il rappresentante legale degli stessi e può essere messo a conoscenza dell’interessato, mediante richiesta scritta ai responsabili ai sensi dell’art. 7 del D.lgs. 196/2003, al seguente numero di fax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  <w:t>ONEBROKER SRL, Fax 055 578920</w:t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itolari del trattamento sono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ISL SCUOLA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OneBroker Srl, i cui dati anagrafici sono riportati nell’intestazione della presente lettera, la quale dichiara </w:t>
      </w:r>
      <w:r>
        <w:rPr>
          <w:rFonts w:cs="Arial Narrow" w:ascii="Arial Narrow" w:hAnsi="Arial Narrow"/>
          <w:color w:val="000000"/>
          <w:sz w:val="16"/>
          <w:szCs w:val="16"/>
        </w:rPr>
        <w:t>di aver redatto il D.P.S.S. e di aver adottato tutte le misure minime di sicurezza come previsto dall’allegato B del D.lgs. 196/2003 (codice privacy) in materia di trattamento dei dati personali.</w:t>
      </w:r>
      <w:r>
        <w:rPr>
          <w:rFonts w:cs="Arial Narrow" w:ascii="Arial Narrow" w:hAnsi="Arial Narrow"/>
          <w:sz w:val="16"/>
          <w:szCs w:val="16"/>
        </w:rPr>
        <w:t xml:space="preserve"> Dichiara altresì che l'informativa completa è consultabile on-line all'indirizzo internet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onebroker.it</w:t>
        </w:r>
      </w:hyperlink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_______________________ lì__________________ 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firma dell’Assicurato o del Beneficiario__________________________________________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drawing>
        <wp:inline distT="0" distB="0" distL="0" distR="0">
          <wp:extent cx="885825" cy="44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364653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25354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253543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C5B67"/>
    </w:rPr>
  </w:style>
  <w:style w:type="character" w:styleId="WW8NumSt3z0">
    <w:name w:val="WW8NumSt3z0"/>
    <w:qFormat/>
    <w:rPr>
      <w:rFonts w:ascii="Times New Roman" w:hAnsi="Times New Roman" w:cs="Times New Roman"/>
      <w:color w:val="4C5B67"/>
    </w:rPr>
  </w:style>
  <w:style w:type="character" w:styleId="WW8NumSt6z0">
    <w:name w:val="WW8NumSt6z0"/>
    <w:qFormat/>
    <w:rPr>
      <w:rFonts w:ascii="Symbol" w:hAnsi="Symbol" w:cs="Symbol"/>
      <w:color w:val="22334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broke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17:00Z</dcterms:created>
  <dc:creator>Daniela Amore</dc:creator>
  <dc:description/>
  <dc:language>en-US</dc:language>
  <cp:lastModifiedBy>Benedetta</cp:lastModifiedBy>
  <cp:lastPrinted>2008-03-04T15:17:00Z</cp:lastPrinted>
  <dcterms:modified xsi:type="dcterms:W3CDTF">2016-11-15T19:17:00Z</dcterms:modified>
  <cp:revision>2</cp:revision>
  <dc:subject/>
  <dc:title>POLIZZA INFORTUNI CISL SCUOLA NR</dc:title>
</cp:coreProperties>
</file>